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FÍCIO-CIRCULAR CR N. 13, DE 06 DE MARÇO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06 de março de 2014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À) ilustríssimo(a) Sr(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(a) de Secretaria da Vara do Trabalho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Notificações/intimações – Envio – Centralização – TELEMONT – Engenharia de Telecomunicações S/A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Ilmo(a) Sr(a) Diretor(a),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-lhe que a empresa TELEMONT – Engenharia de Telecomunicações S/A, inscrita no CNPJ sob o nº 18.725.804/0001-13, formulou requerimento, que foi deferido pela Corregedoria Regional do TRT – 3ª Região, para que as notificações/intimações a ela direcionadas sejam enviadas para o seguinte endereço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Rua Alcobaça, nº 1279, Bairro São Francisco, CEP 31255-210, Belo Horizonte/MG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NISE ALVES HO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embargadora Corregedora TRT da 3ª Regi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DISPONIBILIZAÇÃO: VIA E-MAIL, EM 06/03/2014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Este texto não substitui o publicado no Diário Oficial</w:t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Este texto não substitui o publicado no Diário 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37565" cy="958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DER JUDICIÁRI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RIBUNAL REGIONAL DO TRABALHO DA 3ª REGI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01:00Z</dcterms:created>
  <dc:creator>guest</dc:creator>
  <dc:description/>
  <cp:keywords/>
  <dc:language>en-US</dc:language>
  <cp:lastModifiedBy>trt</cp:lastModifiedBy>
  <dcterms:modified xsi:type="dcterms:W3CDTF">2014-03-12T18:04:00Z</dcterms:modified>
  <cp:revision>3</cp:revision>
  <dc:subject/>
  <dc:title>PROVIMENTO N</dc:title>
</cp:coreProperties>
</file>