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TÍCIA POSTERI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uiz Vítor Salino lança livro em homenagem à Professora Alice Monteiro de Barros </w:t>
      </w:r>
      <w:r>
        <w:rPr>
          <w:rStyle w:val="Datatitulonoticia"/>
          <w:bCs w:val="false"/>
        </w:rPr>
        <w:t xml:space="preserve">(16/02/2012) </w:t>
      </w:r>
    </w:p>
    <w:p>
      <w:pPr>
        <w:pStyle w:val="Titulonoticia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 Projeto Leis &amp; Letras, da Escola Judicial do TRT-MG em parceria com a Biblioteca Juiz Cândido Gomes de Freitas promoveu, na tarde desta quinta-feira, 16, no plenário do prédio-sede do TRT-MG, o lançamento do livro "Direito Processual do Trabalho Globalizado", de autoria do juiz federal do trabalho convocado pela 3ª Turma do TRT-MG, Vítor Salino de Moura Eça. O livro presta homenagem à desembargadora do TRT Alice Monteiro de Barros, Doutora em Direito e Professora da Faculdade de Direito pela UFMG, por sua significativa contribuição ao magistério e à magistratura trabalhista.</w:t>
      </w:r>
    </w:p>
    <w:p>
      <w:pPr>
        <w:pStyle w:val="Normal"/>
        <w:rPr/>
      </w:pPr>
      <w:r>
        <w:rPr/>
        <w:drawing>
          <wp:inline distT="0" distB="0" distL="0" distR="0">
            <wp:extent cx="4780915" cy="317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 xml:space="preserve">Ao abrir o evento, a presidente do TRT, desembargadora Deoclecia Amorelli Dias, destacou que se sentia honrada pela obra lançada nascer do trabalho e esforço de um juiz do Regional e pela homenagem prestada à magistrada e professora Alice Monteiro de Barros, "que tem seu nome e trajetória confundidos com a própria história da Justiça do Trabalho de Minas".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Mundo Globalizado</w:t>
      </w:r>
    </w:p>
    <w:p>
      <w:pPr>
        <w:pStyle w:val="Normal"/>
        <w:spacing w:before="280" w:after="280"/>
        <w:jc w:val="both"/>
        <w:rPr/>
      </w:pPr>
      <w:r>
        <w:rPr/>
        <w:t>Ao iniciar a palestra, o autor, que é doutor em direito processual, professor do Programa de Pós-graduação - Mestrado e Doutorado em Direito da PUC- Minas e Conselheiro da Escola Judicial do TRT, não deixou de citar todos os pesquisadores que colaboraram com a obra, "um grupo que emprestou seu tempo e inteligência para colaborar com a Justiça do Trabalho mineira".</w:t>
      </w:r>
    </w:p>
    <w:p>
      <w:pPr>
        <w:pStyle w:val="Normal"/>
        <w:spacing w:before="280" w:after="280"/>
        <w:jc w:val="both"/>
        <w:rPr/>
      </w:pPr>
      <w:r>
        <w:rPr/>
        <w:t>Segundo o juiz, "hoje o mundo está todo conectado e interligado. Os sistemas jurídicos, antes distintos, distantes, hoje estão se aproximando cada vez mais. Então, o livro é uma oportunidade importante para que conheçamos novos sistemas e nos inspiremos em leis diferentes, que possam gerar soluções adequadas para os problemas do país e colaborar com outros sistemas não tão desenvolvidos como o brasileiro".</w:t>
      </w:r>
    </w:p>
    <w:p>
      <w:pPr>
        <w:pStyle w:val="Normal"/>
        <w:spacing w:before="280" w:after="280"/>
        <w:jc w:val="both"/>
        <w:rPr/>
      </w:pPr>
      <w:r>
        <w:rPr/>
        <w:t xml:space="preserve">As pesquisas relatadas no livro, de acordo com o autor, estão mais voltadas para a América do Sul e trazem informações sobre a recentíssima lei peruana, do ano passado, e outras tantas, como a da Argentina e Colômbia. "Esta ideia de conseguir confrontar os nossos sistemas com os vizinhos para não ficarmos buscando inspiração apenas na Europa é uma perspectiva nova", ressaltou. </w:t>
      </w:r>
    </w:p>
    <w:p>
      <w:pPr>
        <w:pStyle w:val="Normal"/>
        <w:spacing w:before="280" w:after="280"/>
        <w:jc w:val="both"/>
        <w:rPr/>
      </w:pPr>
      <w:r>
        <w:rPr/>
        <w:t>A realidade laboral no âmbito da América do Sul, segundo ele, é muito mais equilibrada entre seus países. "Claro que temos leis modernas e atuais na Europa, posso indicar o caso da lei espanhola, de outubro do ano passado, agora que as primeiras manifestações, as primeiras reflexões estão chegando à luz. No entanto, a Espanha atravessa uma crise agudíssima, enquanto o Peru passa, assim como o Brasil, por um momento de expansão econômica, então são normas que são geradas a partir de realidades diferentes".</w:t>
      </w:r>
    </w:p>
    <w:p>
      <w:pPr>
        <w:pStyle w:val="Normal"/>
        <w:spacing w:before="280" w:after="280"/>
        <w:jc w:val="both"/>
        <w:rPr/>
      </w:pPr>
      <w:r>
        <w:rPr/>
        <w:t>Algumas novidades, como o sistema jurídico da Ásia, especialmente da índia e da China, tão pouco conhecido dos brasileiros, também foram citadas no livro. "A Ásia é o desafio que está posto. As situações de trabalho lá são muito distintas. Além de muito grande, a Ásia possui países muito diferentes uns dos outros, seja pela construção histórica de cada um deles, seja pela forte influência de religiões, que também são muito distintas".</w:t>
      </w:r>
    </w:p>
    <w:p>
      <w:pPr>
        <w:pStyle w:val="Normal"/>
        <w:spacing w:before="280" w:after="280"/>
        <w:jc w:val="both"/>
        <w:rPr/>
      </w:pPr>
      <w:r>
        <w:rPr/>
        <w:t xml:space="preserve">A China, de acordo com o palestrante, "está estabelecendo um enorme comércio mundial e possui um contingente de trabalhadores de uma dimensão impensável para outros países. A lei chinesa é formada por um instituto de mediação e arbitragem que é diferente do nosso. As garantias processuais que nós contemplamos são vertidas para o sistema extrajudicial, que é utilizado com muito êxito, mas eles ainda têm muitos problemas de acesso à prestação jurisdicional, situação que se encontra satisfatória no Brasil. Já a Índia silenciosamente se expande numa perspectiva sócio econômica de forma muito exuberante". </w:t>
      </w:r>
    </w:p>
    <w:p>
      <w:pPr>
        <w:pStyle w:val="Normal"/>
        <w:spacing w:before="280" w:after="280"/>
        <w:jc w:val="both"/>
        <w:rPr/>
      </w:pPr>
      <w:r>
        <w:rPr/>
        <w:t>Outro exemplo citado foi a África, que, segundo o magistrado, ainda tem muito a caminhar. "O continente, de um modo geral, se inspirou no patrimônio legislativo de seus colonizadores, o que gerou leis pensadas para outras sociedades, tanto em termos de realidade social, quanto em termos de realidade econômica. Então os tratados jurídicos, as pesquisas jurídicas, raramente contemplam esses sistemas".</w:t>
      </w:r>
    </w:p>
    <w:p>
      <w:pPr>
        <w:pStyle w:val="Normal"/>
        <w:spacing w:before="280" w:after="280"/>
        <w:jc w:val="both"/>
        <w:rPr/>
      </w:pPr>
      <w:r>
        <w:rPr/>
        <w:t>Compuseram ainda a mesa diretora o desembargador Fernando Gonçalves Rios Neto, que na ocasião representou o diretor da Escola Judicial, desembargador Luiz Otávio Linhares Renault, e a juíza Jacqueline Prado Casagrande, presidente da Amatra3. Prestigiaram também o evento a desembargadora Emília Facchini, o juiz Cléber Lúcio de Almeida, coordenador-geral do Singespa, além de alunos e colaboradores do juiz Vitor Salino, juízes de primeira instância e servidores da casa. (Solange Kierulff).</w:t>
      </w:r>
    </w:p>
    <w:p>
      <w:pPr>
        <w:pStyle w:val="Normal"/>
        <w:spacing w:before="280" w:after="280"/>
        <w:jc w:val="both"/>
        <w:rPr/>
      </w:pPr>
      <w:r>
        <w:rPr>
          <w:b/>
        </w:rPr>
        <w:t>Fonte:</w:t>
      </w:r>
      <w:r>
        <w:rPr/>
        <w:t xml:space="preserve"> </w:t>
      </w:r>
      <w:hyperlink r:id="rId3">
        <w:r>
          <w:rPr>
            <w:rStyle w:val="InternetLink"/>
          </w:rPr>
          <w:t>https://as1.trt3.jus.br/noticias/no_noticias.Exibe_Noticia?p_cod_noticia=6242&amp;p_cod_area_noticia=ACS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atatitulonoticia">
    <w:name w:val="datatitulonoticia"/>
    <w:basedOn w:val="Fontepargpadro"/>
    <w:qFormat/>
    <w:rPr>
      <w:rFonts w:ascii="Verdana" w:hAnsi="Verdana" w:cs="Verdan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noticia">
    <w:name w:val="titulonoticia"/>
    <w:basedOn w:val="Normal"/>
    <w:qFormat/>
    <w:pPr>
      <w:spacing w:before="280" w:after="280"/>
    </w:pPr>
    <w:rPr>
      <w:rFonts w:ascii="Verdana" w:hAnsi="Verdana" w:cs="Verdana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s1.trt3.jus.br/noticias/no_noticias.Exibe_Noticia?p_cod_noticia=6242&amp;p_cod_area_noticia=AC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28:00Z</dcterms:created>
  <dc:creator>trt</dc:creator>
  <dc:description/>
  <dc:language>en-US</dc:language>
  <cp:lastModifiedBy>trt</cp:lastModifiedBy>
  <dcterms:modified xsi:type="dcterms:W3CDTF">2013-02-15T18:29:00Z</dcterms:modified>
  <cp:revision>1</cp:revision>
  <dc:subject/>
  <dc:title>NOTÍCIA POSTERIOR:</dc:title>
</cp:coreProperties>
</file>